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A POST-PANAMAX DRY BULK VESSEL, THE M/V ALCMEN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AND THE DIRECT CONTINUATION OF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SAN FRANCISCO WITH SWISSMARIN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February 12, 2025 – Diana Shipping Inc. (NYSE: DSX), (the “Company”), a global shipping company specializing in the ownership and bareboat charter-in of dry bulk vessels, today announced that it has signed, through a separate wholly-owned subsidiary, a Memorandum of Agreement to sell to an unaffiliated third party, the 2010-built Post-Panamax vessel “Alcmene”, with delivery to the buyer latest by March 7, 2025, for a sale price of approximately US$11.9 million before commissions.</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SwissMarine Pte. Ltd., Singapore, for one of its Newcastlemax dry bulk vessels, the m/v San Francisco. The gross charter rate is US$26,000 per day, minus a 5.00% commission paid to third parties, for a period until minimum October 25, 2026 up to maximum December 25, 2026. The new charter period is expected to commence on February 27, 2025. The m/v San Francisco is currently chartered, as previously announced, at a gross charter rate of US$22,000 per day, minus a 5.00% commission paid to third parties.</w:t>
      </w:r>
    </w:p>
    <w:p>
      <w:pPr>
        <w:pStyle w:val="Normal"/>
        <w:jc w:val="both"/>
        <w:rPr>
          <w:lang w:val="en-US"/>
        </w:rPr>
      </w:pPr>
      <w:r>
        <w:rPr>
          <w:lang w:val="en-US"/>
        </w:rPr>
      </w:r>
    </w:p>
    <w:p>
      <w:pPr>
        <w:pStyle w:val="Normal"/>
        <w:jc w:val="both"/>
        <w:rPr>
          <w:lang w:val="en-US"/>
        </w:rPr>
      </w:pPr>
      <w:r>
        <w:rPr>
          <w:lang w:val="en-US"/>
        </w:rPr>
        <w:t>The “San Francisco” is a 208,006 dwt Newcastlemax dry bulk vessel built in 2017.</w:t>
      </w:r>
    </w:p>
    <w:p>
      <w:pPr>
        <w:pStyle w:val="Normal"/>
        <w:jc w:val="both"/>
        <w:rPr>
          <w:lang w:val="en-US"/>
        </w:rPr>
      </w:pPr>
      <w:r>
        <w:rPr>
          <w:lang w:val="en-US"/>
        </w:rPr>
      </w:r>
    </w:p>
    <w:p>
      <w:pPr>
        <w:pStyle w:val="Normal"/>
        <w:jc w:val="both"/>
        <w:rPr/>
      </w:pPr>
      <w:r>
        <w:rPr>
          <w:lang w:val="en-US"/>
        </w:rPr>
        <w:t>The employment extension of “San Francisco” is anticipated to generate approximately US$15.55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completion of the aforementioned sale, Diana Shipping Inc.’s fleet will consist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including the m/v Alcmene and excluding the two vessels not yet delivered, is approximately 4.2 million dwt with a weighted average age of 11.37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4:00Z</dcterms:created>
  <dc:creator>WOLFE</dc:creator>
  <dc:description/>
  <cp:keywords/>
  <dc:language>en-US</dc:language>
  <cp:lastModifiedBy>Fotini Blouna</cp:lastModifiedBy>
  <cp:lastPrinted>2023-10-06T14:38:00Z</cp:lastPrinted>
  <dcterms:modified xsi:type="dcterms:W3CDTF">2025-02-12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